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ind w:left="5040" w:firstLine="72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казание научно-исследовательских  услуг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от «02» ноября  2017 г.</w:t>
        <w:tab/>
        <w:tab/>
        <w:tab/>
        <w:tab/>
        <w:t xml:space="preserve">         </w:t>
        <w:tab/>
        <w:tab/>
        <w:t xml:space="preserve">          № 49/201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ИП  Железняк Александр Генрихович</w:t>
      </w:r>
      <w:r>
        <w:rPr/>
        <w:t xml:space="preserve">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6770</wp:posOffset>
                </wp:positionH>
                <wp:positionV relativeFrom="paragraph">
                  <wp:posOffset>13970</wp:posOffset>
                </wp:positionV>
                <wp:extent cx="8229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5.1pt,1.1pt" to="-100.35pt,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именуемое в дальнейшем – «Заказчик», с одной стороны и ФГБНУ Технологический институт сверхтвердых и новых углеродных материалов (ФГБНУ ТИСНУМ) именуемый  в дальнейшем – «Исполнитель», в лице директора Бланка Владимира Давыдовича, действующего на основании Устава с другой стороны, именуемые в дальнейшем «Стороны», заключили настоящий договор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1. ПРЕДМЕТ ДОГОВО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Исполнитель обязуется выполнить и сдать Заказчику, а последний обязуется принять и оплатить Услугу - научно-исследовательскую работу, в дальнейшем НИР, по теме: «Измерения микротвердости образцов твердого сплава на основе карбида вольфрама» в соответствии с Техническим заданием (Приложение 1) и календарным планом (Приложение 2), в ассортименте в соответствие со Спецификациями на каждую Услугу, которые прилагаются к Договору и являются неотъемлемой его частью, а Заказчик обязуется оплатить поставленную Услугу на сумму и в порядке, определенными в разделе 5 настоящего Договора. </w:t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autoSpaceDE w:val="true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2. ТЕХНИЧЕСКИЕ УСЛОВ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 xml:space="preserve">Предусмотренная договором  НИР выполняется Исполнителем в ЦКП «Исследования наноструктурных, углеродных и сверхтвердых материалов» (ЦКП ФГБНУ ТИСНУМ) в полном соответствии с техническим заданием, утвержденным и согласованным в установленном порядке. Заказчик имеет право проверять ход и качество выполнения работы, предусмотренной договором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3. СРОКИ ИСПОЛН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Предусмотренная договором НИР выполняется в сроки, указанные в прилагаемом к договору календарном плане и техническом задании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</w:rPr>
        <w:tab/>
        <w:t>Исполнитель вправе по согласованию с Заказчиком досрочно сдать выполненную НИР в целом. Заказчик принимает и оплачивает такую НИР  в соответствии с условиями договора.</w:t>
      </w:r>
    </w:p>
    <w:p>
      <w:pPr>
        <w:pStyle w:val="Normal"/>
        <w:autoSpaceDE w:val="false"/>
        <w:jc w:val="both"/>
        <w:rPr/>
      </w:pPr>
      <w:r>
        <w:rPr/>
        <w:tab/>
        <w:t>Датой исполнения обязательств по договору в целом считается дата подписания (утверждения) акта о приемке работы (этап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4. ПОРЯДОК СДАЧИ-ПРИЕМКИ ВЫПОЛНЕННЫХ РАБО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-1" w:firstLine="708"/>
        <w:rPr>
          <w:sz w:val="24"/>
        </w:rPr>
      </w:pPr>
      <w:r>
        <w:rPr>
          <w:sz w:val="24"/>
        </w:rPr>
        <w:t>Приемка выполненных работ производится в соответствии с требованиями технического задания и календарного плана договора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5. СТОИМОСТЬ РАБОТ И ПОРЯДОК РАСЧЕ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</w:rPr>
        <w:tab/>
        <w:t xml:space="preserve">5.1. Цена за единицу Услуги устанавливается на основе Расценок работ, проводимых в ЦКП ФГБНУ ТИСНУМ. </w:t>
      </w:r>
    </w:p>
    <w:p>
      <w:pPr>
        <w:pStyle w:val="TextBodyIndent"/>
        <w:ind w:right="-1" w:firstLine="709"/>
        <w:rPr>
          <w:sz w:val="24"/>
          <w:szCs w:val="24"/>
        </w:rPr>
      </w:pPr>
      <w:r>
        <w:rPr>
          <w:sz w:val="24"/>
          <w:szCs w:val="24"/>
        </w:rPr>
        <w:t xml:space="preserve">Цена Услуги включает в себя стоимость трудозатрат, расходных материалов, составления отчета. Общая стоимость работ определяется Протоколом согласования цены на проведение НИР (Приложение 3),  и составляет </w:t>
      </w:r>
      <w:r>
        <w:rPr>
          <w:sz w:val="24"/>
          <w:szCs w:val="24"/>
          <w:u w:val="single"/>
        </w:rPr>
        <w:t>_________________________рублей.</w:t>
      </w:r>
    </w:p>
    <w:p>
      <w:pPr>
        <w:pStyle w:val="TextBodyIndent"/>
        <w:ind w:right="-1" w:firstLine="709"/>
        <w:rPr/>
      </w:pPr>
      <w:r>
        <w:rPr>
          <w:sz w:val="24"/>
          <w:szCs w:val="24"/>
        </w:rPr>
        <w:t>5.2. Стороны путем подписания Дополнительного соглашения к Договору вправе пересмотреть цены на Услуги в случае увеличения затрат Исполнителя на проведение НИР.</w:t>
      </w:r>
    </w:p>
    <w:p>
      <w:pPr>
        <w:pStyle w:val="Normal"/>
        <w:jc w:val="both"/>
        <w:rPr/>
      </w:pPr>
      <w:r>
        <w:rPr>
          <w:spacing w:val="-6"/>
        </w:rPr>
        <w:tab/>
        <w:t>5.3. Оплата по настоящему Договору осуществляется следующим образом: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Заказчик осуществляет 100 % оплату заказанной им НИР в течение 10 (десяти) дней на основании акта о приемке работ.</w:t>
      </w:r>
    </w:p>
    <w:p>
      <w:pPr>
        <w:pStyle w:val="TextBodyIndent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ab/>
        <w:t>Заказчик имеет право анализировать фактические затраты</w:t>
      </w:r>
      <w:r>
        <w:rPr>
          <w:sz w:val="24"/>
        </w:rPr>
        <w:t xml:space="preserve"> на выполненные работы по первичным и сводным документам Исполнителя.</w:t>
      </w:r>
    </w:p>
    <w:p>
      <w:pPr>
        <w:pStyle w:val="2"/>
        <w:ind w:firstLine="709"/>
        <w:rPr/>
      </w:pPr>
      <w:r>
        <w:rPr/>
        <w:t>Выполнение научно-исследовательских и опытно-конструкторских работ по Договору на основе хозяйственной деятельности учреждениями науки освобождается от налога на добавленную стоимость (НДС) в соответствии с подпунктом 16 пункта 3 ст.149  ч.2 Налогового кодекса Российской Федерации.</w:t>
      </w:r>
    </w:p>
    <w:p>
      <w:pPr>
        <w:pStyle w:val="2"/>
        <w:ind w:firstLine="709"/>
        <w:rPr/>
      </w:pPr>
      <w:r>
        <w:rPr/>
        <w:tab/>
      </w:r>
    </w:p>
    <w:p>
      <w:pPr>
        <w:pStyle w:val="2"/>
        <w:ind w:firstLine="709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6. ДОПОЛНИТЕЛЬНЫЕ УСЛОВИЯ ДОГОВОР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/>
        <w:t>6.1 Стороны обязуются сохранять строгую  конфиденциальность информации, полученной при выполнении настоящего договора. Исполнитель обязуется  принять все необходимые меры по обеспечению конфиденциальности полученных результатов, включая охрану документации и материалов, ограничение круга лиц, допущенных к информации, заключение соглашений о конфиденциальности с лицами, допущенными к конфиденциальной информации.</w:t>
      </w:r>
    </w:p>
    <w:p>
      <w:pPr>
        <w:pStyle w:val="2"/>
        <w:ind w:firstLine="708"/>
        <w:rPr/>
      </w:pPr>
      <w:r>
        <w:rPr/>
        <w:t>Исполнитель обязуется не передавать прочим лицам конфиденциальную информацию, а также публиковать или иным способом разглашать полученные результаты без письменного разрешения Заказчика.</w:t>
      </w:r>
    </w:p>
    <w:p>
      <w:pPr>
        <w:pStyle w:val="2"/>
        <w:autoSpaceDE w:val="false"/>
        <w:ind w:firstLine="708"/>
        <w:rPr/>
      </w:pPr>
      <w:r>
        <w:rPr/>
        <w:t>Права, обязанности и ответственность сторон в отношении объектов интеллектуальной собственности и иных результатов интеллектуальной  деятельности, созданные и используемые в ходе выполнения настоящего договора определяются действующим законодательством.</w:t>
      </w:r>
    </w:p>
    <w:p>
      <w:pPr>
        <w:pStyle w:val="2"/>
        <w:autoSpaceDE w:val="false"/>
        <w:ind w:firstLine="708"/>
        <w:rPr/>
      </w:pPr>
      <w:r>
        <w:rPr/>
        <w:t>6.2 Габаритные ограничения на образцы или фрагменты образцов, подлежащих исследованию, определяются в рабочем порядке. При необходимости, Исполнитель оказывает Заказчику соответствующую техническую помощь в пробоподготовке образцов и выделении фрагмент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 xml:space="preserve">7. СРОК ДЕЙСТВИЯ ДОГОВОРА </w:t>
      </w:r>
    </w:p>
    <w:p>
      <w:pPr>
        <w:pStyle w:val="Heading4"/>
        <w:widowControl/>
        <w:tabs>
          <w:tab w:val="clear" w:pos="708"/>
          <w:tab w:val="left" w:pos="709" w:leader="none"/>
        </w:tabs>
        <w:spacing w:before="240" w:after="60"/>
        <w:ind w:left="0" w:right="0" w:hanging="0"/>
        <w:jc w:val="left"/>
        <w:rPr/>
      </w:pPr>
      <w:r>
        <w:rPr/>
        <w:tab/>
        <w:t>Срок действия договора устанавливается с  «___» ______ по «___» ________  2017г.</w:t>
      </w:r>
    </w:p>
    <w:p>
      <w:pPr>
        <w:pStyle w:val="Footer"/>
        <w:tabs>
          <w:tab w:val="clear" w:pos="4677"/>
          <w:tab w:val="clear" w:pos="9355"/>
        </w:tabs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8. МЕСТОНАХОЖДЕНИЕ И ПЛАТЕЖНЫЕ РЕКВИЗИТЫ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  <w:t>Федеральное государственное бюджетное научное учреждение «Технологический институт сверхтвердых и новых углеродных материалов» (ФГБНУ ТИСНУМ)</w:t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color w:val="000000"/>
              </w:rPr>
              <w:t>ИНН</w:t>
            </w:r>
            <w:r>
              <w:rPr>
                <w:rFonts w:eastAsia="Courier New"/>
                <w:color w:val="000000"/>
                <w:lang w:val="fr-FR"/>
              </w:rPr>
              <w:t>/</w:t>
            </w:r>
            <w:r>
              <w:rPr>
                <w:rFonts w:eastAsia="Courier New"/>
                <w:color w:val="000000"/>
              </w:rPr>
              <w:t>КПП</w:t>
            </w:r>
            <w:r>
              <w:rPr>
                <w:rFonts w:eastAsia="Courier New"/>
                <w:color w:val="000000"/>
                <w:lang w:val="fr-FR"/>
              </w:rPr>
              <w:t xml:space="preserve"> 5046054720/ 775101001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ГРН 1025006036439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Normal"/>
              <w:rPr/>
            </w:pPr>
            <w:r>
              <w:rPr/>
              <w:t xml:space="preserve">ИП  Железняк Александр Генрихович </w:t>
            </w:r>
          </w:p>
          <w:p>
            <w:pPr>
              <w:pStyle w:val="Normal"/>
              <w:rPr/>
            </w:pPr>
            <w:r>
              <w:rPr/>
              <w:t xml:space="preserve">Свидетельство о государственной регистрации ИП:        </w:t>
            </w:r>
            <w:r>
              <w:rPr>
                <w:color w:val="000000"/>
                <w:shd w:fill="FFFFFF" w:val="clear"/>
              </w:rPr>
              <w:t>315507400015113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ИНН/ КПП:       </w:t>
            </w:r>
            <w:r>
              <w:rPr>
                <w:color w:val="000000"/>
                <w:shd w:fill="FFFFFF" w:val="clear"/>
              </w:rPr>
              <w:t>781148049426/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ОГРНИП   </w:t>
            </w:r>
            <w:r>
              <w:rPr>
                <w:color w:val="626263"/>
                <w:shd w:fill="FFFFFF" w:val="clear"/>
              </w:rPr>
              <w:t xml:space="preserve">       </w:t>
            </w:r>
            <w:bookmarkStart w:id="0" w:name="_GoBack"/>
            <w:bookmarkEnd w:id="0"/>
            <w:r>
              <w:rPr>
                <w:color w:val="000000"/>
                <w:shd w:fill="FFFFFF" w:val="clear"/>
              </w:rPr>
              <w:t>315507400015113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аспорт 46  11 179727,  выдан 09.11.201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Адрес: 142190, г. Москва, г.о. Троицк,                              ул. Центральная,7а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Платежные  реквизиты: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 xml:space="preserve">ГУ Банка России по ЦФО 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БИК 044525000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р/с  40501810845252000079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УФК по г.Москве (ФГБНУ ТИСНУМ, л/сч 20736X49530);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КПО 48786949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КТМО 45931000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КВЭД 73.10</w:t>
            </w:r>
          </w:p>
          <w:p>
            <w:pPr>
              <w:pStyle w:val="Normal"/>
              <w:jc w:val="both"/>
              <w:rPr/>
            </w:pPr>
            <w:r>
              <w:rPr/>
              <w:t>ОКОПФ 75103 (Бюджетные учреждения)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ОКФС 12</w:t>
            </w:r>
          </w:p>
          <w:p>
            <w:pPr>
              <w:pStyle w:val="Normal"/>
              <w:rPr/>
            </w:pPr>
            <w:r>
              <w:rPr/>
              <w:t>ОКОГУ – 1322500 (Министерство образования и науки Российской Федерации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hd w:fill="FFFFFF" w:val="clear"/>
              </w:rPr>
            </w:pPr>
            <w:r>
              <w:rPr/>
              <w:t xml:space="preserve">Адрес: 142116, </w:t>
            </w:r>
            <w:r>
              <w:rPr>
                <w:color w:val="000000"/>
                <w:shd w:fill="FFFFFF" w:val="clear"/>
              </w:rPr>
              <w:t>Московская область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ород Подольск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улица Ульяновых, 5-54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лефон:   +7(926)390-77-35</w:t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rPr>
                <w:lang w:val="en-US"/>
              </w:rPr>
              <w:t>igrok</w:t>
            </w:r>
            <w:r>
              <w:rPr/>
              <w:t>50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четный счет:                         40802.810.1.00000009046</w:t>
            </w:r>
          </w:p>
          <w:p>
            <w:pPr>
              <w:pStyle w:val="Normal"/>
              <w:rPr/>
            </w:pPr>
            <w:r>
              <w:rPr/>
              <w:t>Корреспондентский счет:         30101.810.2.00000000700</w:t>
            </w:r>
          </w:p>
          <w:p>
            <w:pPr>
              <w:pStyle w:val="Normal"/>
              <w:rPr/>
            </w:pPr>
            <w:r>
              <w:rPr/>
              <w:t xml:space="preserve">Банк: АО "РАЙФФАЙЗЕНБАНК"  </w:t>
            </w:r>
          </w:p>
          <w:p>
            <w:pPr>
              <w:pStyle w:val="Normal"/>
              <w:rPr/>
            </w:pPr>
            <w:r>
              <w:rPr/>
              <w:t>г. Москва</w:t>
            </w:r>
          </w:p>
          <w:p>
            <w:pPr>
              <w:pStyle w:val="Normal"/>
              <w:rPr/>
            </w:pPr>
            <w:r>
              <w:rPr/>
              <w:t>БИК:   044525700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КВЭД:    72.19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Исполнитель</w:t>
      </w:r>
      <w:r>
        <w:rPr>
          <w:b/>
        </w:rPr>
        <w:tab/>
        <w:tab/>
        <w:tab/>
        <w:tab/>
        <w:tab/>
        <w:tab/>
        <w:tab/>
      </w:r>
      <w:r>
        <w:rPr/>
        <w:t>Заказчик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032"/>
        <w:gridCol w:w="4500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иректор ФГБНУ ТИСНУ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  <w:t>__________________  В.Д. Бланк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autoSpaceDE w:val="false"/>
              <w:rPr/>
            </w:pPr>
            <w:r>
              <w:rPr/>
            </w:r>
          </w:p>
        </w:tc>
        <w:tc>
          <w:tcPr>
            <w:tcW w:w="103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ИП  Железняк Александр Генрихович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</w:t>
              <w:tab/>
              <w:t>А.Г. Железняк</w:t>
            </w:r>
          </w:p>
        </w:tc>
      </w:tr>
    </w:tbl>
    <w:p>
      <w:pPr>
        <w:pStyle w:val="Normal"/>
        <w:autoSpaceDE w:val="false"/>
        <w:ind w:left="-1134" w:right="-199" w:firstLine="1134"/>
        <w:rPr/>
      </w:pPr>
      <w:r>
        <w:rPr/>
      </w:r>
    </w:p>
    <w:p>
      <w:pPr>
        <w:pStyle w:val="Normal"/>
        <w:autoSpaceDE w:val="false"/>
        <w:ind w:left="-1134" w:right="-199" w:firstLine="1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60"/>
      <w:ind w:left="-57" w:right="-57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57" w:right="-57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60" w:after="60"/>
      <w:ind w:left="-57" w:right="-57" w:hanging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-57" w:right="-57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right="-1333" w:hanging="0"/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Appleconvertedspace">
    <w:name w:val="apple-converted-space"/>
    <w:basedOn w:val="Style5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4"/>
      <w:ind w:right="-1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TextBodyIndent"/>
    <w:qFormat/>
    <w:pPr>
      <w:spacing w:lineRule="auto" w:line="240" w:before="0" w:after="120"/>
      <w:ind w:left="283" w:right="0"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left="1276" w:hanging="1276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709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1CharCharCharChar">
    <w:name w:val=" Знак1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7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05:00Z</dcterms:created>
  <dc:creator>Евгений Смирнов</dc:creator>
  <dc:description/>
  <cp:keywords/>
  <dc:language>en-US</dc:language>
  <cp:lastModifiedBy>User</cp:lastModifiedBy>
  <cp:lastPrinted>2010-08-04T12:45:00Z</cp:lastPrinted>
  <dcterms:modified xsi:type="dcterms:W3CDTF">2017-11-22T13:05:00Z</dcterms:modified>
  <cp:revision>2</cp:revision>
  <dc:subject/>
  <dc:title>Утвержден приказом Министерства промышленности, науки и технологий Российской</dc:title>
</cp:coreProperties>
</file>